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847"/>
        <w:gridCol w:w="1633"/>
        <w:gridCol w:w="1818"/>
        <w:gridCol w:w="2147"/>
      </w:tblGrid>
      <w:tr>
        <w:trPr>
          <w:trHeight w:val="515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>
          <w:trHeight w:val="270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119" w:hRule="atLeast"/>
        </w:trPr>
        <w:tc>
          <w:tcPr>
            <w:tcW w:w="25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07.05.2019</w:t>
            </w:r>
            <w:r>
              <w:rPr>
                <w:sz w:val="28"/>
                <w:szCs w:val="28"/>
              </w:rPr>
              <w:t>__</w:t>
            </w:r>
          </w:p>
        </w:tc>
        <w:tc>
          <w:tcPr>
            <w:tcW w:w="529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153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302" w:hRule="atLeast"/>
        </w:trPr>
        <w:tc>
          <w:tcPr>
            <w:tcW w:w="4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suppressAutoHyphens w:val="true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</w:t>
            </w:r>
            <w:r>
              <w:rPr>
                <w:b/>
                <w:bCs/>
                <w:sz w:val="28"/>
                <w:szCs w:val="28"/>
              </w:rPr>
              <w:t>Направление уведомления о соответствии (о несоответствии)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542" w:hRule="atLeast"/>
        </w:trPr>
        <w:tc>
          <w:tcPr>
            <w:tcW w:w="100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43"/>
              <w:jc w:val="both"/>
              <w:rPr/>
            </w:pP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твердить административный регламент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</w:t>
            </w:r>
            <w:r>
              <w:rPr>
                <w:sz w:val="28"/>
                <w:szCs w:val="28"/>
              </w:rPr>
              <w:t>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местить административный регламент на официальном сайте администрации Тужинского муниципального района, в сети Интернет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  <w:p>
            <w:pPr>
              <w:pStyle w:val="Normal"/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от   07.05.2019      №  153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Направление уведомления о соответствии                               (о несоответствии)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b/>
          <w:sz w:val="32"/>
          <w:szCs w:val="32"/>
        </w:rPr>
        <w:t>»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о соответствии (о несоответствии) 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 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Направление уведомления о соответствии (о 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– уведомление о соответствии)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– уведомление о несоответствии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– не более 7 рабочих дней со дня получения уведомления о планируемом строительстве или реконструкции объекта индивидуального жилищного строительства или садового дома (далее – уведомление о планируемом строительстве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предоставления муниципальной услуги – не более 20 рабочих дней со дня получения уведомления о планируемом строительстве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2"/>
        <w:rPr/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Уведомление о планируемом строительстве или реконструкции объекта индивидуального жилищного строительства или садового дома, форма которого утверждена приказом Министерства строительства и жилищно-коммунального хозяйства Российской Федерации от 19.09.2018 № 591/пр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Правоустанавливающие документы на земельный участок в случае, если права на него не зарегистрированы в Едином государственном реестре недвижим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3.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1.5. Описание внешнего облика объекта индивидуального жилищного строительства или садового дома в 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, за исключением случая, предусмотренного пунктом 2.6.2 настоящего Административного регламента.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.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2.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, утвержденным в соответствии с 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. В этом случае в уведомлении о планируемом строительстве указывается на такое типовое архитектурное решение.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3. Документы (их копии или сведения, содержащиеся в них), указанные в подпункте 2.6.1.2 пункта 2.6.1 настоящего Административного регламента, запрашиваются администрацией в рамках межведомственного информационного взаимодейств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, если застройщик не представил указанные документы самостоятель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, документы (их копии или сведения, содержащиеся в них), указанные в подпункте 2.6.1.2 пункта 2.6.1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уведомлении о планируемом строительстве, сведений, предусмотренных частью 1 статьи 51.1 Градостроительного кодекса Российской Федерации, или документов, предусмотренных подпунктами 2.6.1.3 – 2.6.1.5 пункта 2.6.1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  <w:tab/>
      </w:r>
      <w:r>
        <w:rPr>
          <w:b/>
          <w:bCs/>
          <w:sz w:val="28"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, которая является необходимой и обязательной для предоставления муниципальной услуги: </w:t>
      </w:r>
    </w:p>
    <w:p>
      <w:pPr>
        <w:pStyle w:val="33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Описание внешнего облика объекта индивидуального жилищного строительства или садового дома включающая в себя описание в текстовой форме и графическое описание.</w:t>
      </w:r>
    </w:p>
    <w:p>
      <w:pPr>
        <w:pStyle w:val="33"/>
        <w:suppressAutoHyphens w:val="true"/>
        <w:spacing w:lineRule="auto" w:line="276"/>
        <w:ind w:firstLine="709"/>
        <w:rPr/>
      </w:pPr>
      <w:r>
        <w:rPr>
          <w:szCs w:val="28"/>
        </w:rPr>
        <w:t>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, цветовое решение их внешнего облика, планируемые к использованию строительные материалы, определяющие внешний облик объекта индивидуального жилищного строительства или садового дома, а также описание иных характеристик объекта индивидуального жилищного строительства или садового дом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 или садового дома, включая фасады и конфигурацию объекта индивидуального жилищного строительства или садового до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 xml:space="preserve">3. 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ем и регистрация уведомления о планируемом строительстве и 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ние уведомления о планируемом строительстве и приложенных к нему документов на предмет отказа в приеме документов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ние уведомления о планируемом строительстве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/>
      </w:pPr>
      <w:r>
        <w:rPr>
          <w:b/>
          <w:sz w:val="28"/>
          <w:szCs w:val="28"/>
        </w:rPr>
        <w:t>3.2. Описание последовательности административных действий при приеме и регистрации уведомления о планируемом строительстве и прилагаемых к нему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 планируемом строительстве, прилагаемых к нему документов и 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уведомления о планируемом строительстве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ведомление о планируемом строительстве в установленном порядк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 планируемом строительстве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не может превышать 1 день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 планируемом строительстве и 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оснований для подготовки отказа в приеме документов, указанных в пункте 2.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возвращает застройщику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3 рабочих дня со дня поступления уведомления о планируемом строительств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тсутствие оснований для возврата застройщику уведомления о планируемом строительстве и прилагаемых к нему документов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 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 предоставления муниципальной услуги, если указанные документы и сведения не были представлены заявителем по собственной инициатив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 направляет указанное уведомление и приложенное к нему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ой процедуры является поступление запрошенных документов (сведений, содержащихся в 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 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ланируемого строительства объекта индивидуального жилищного строительства или жилого дома за границами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4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7. Максимальный срок выполнения административной процедуры не может превышать 1 рабочий день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ланируемого строительства объекта индивидуального жилищного строительства или жилого дома в границах территории исторического поселения федерального или регионального значения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8.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,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, ответственный за предоставление муниципальной услуг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рок не более чем три рабочих дня со дня поступления этого уведомления при отсутствии оснований для его возврата, предусмотренных частью 6 настоящей статьи,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казанное уведомление и приложенное к нему описание внешнего облика объекта индивидуального жилищного строительства или садового дома в управление государственной охраны объектов культурного наследия Кировской област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этого уведомления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 и действующими на дату поступления этого уведомл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настоящим Кодексом, другими федеральными законами и действующим на дату поступления уведомления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(или) ограничениями,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троительстве подано или направлено лицом, не являющимся застройщиком в связи с отсутствием у него прав на земельный участок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10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5.11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2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13. Максимальный срок выполнения административной процедуры не может превышать 1 рабочий дней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 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 планируемом строительстве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ы, приложенные к уведомлению о планируемом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Heading2"/>
        <w:suppressAutoHyphens w:val="true"/>
        <w:spacing w:lineRule="auto" w:line="276" w:before="0" w:after="0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 w:val="false"/>
        </w:rPr>
        <w:t>3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Описание последовательности административных действий при рассмотрении уведомления о планируемом строительстве и приложенных к нему документов на предмет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уведомления о</w:t>
      </w:r>
      <w:r>
        <w:rPr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</w:rPr>
        <w:t xml:space="preserve">планируемом </w:t>
      </w:r>
      <w:r>
        <w:rPr>
          <w:sz w:val="28"/>
          <w:szCs w:val="28"/>
        </w:rPr>
        <w:t xml:space="preserve">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указанных в пункте 2.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возвращает застройщику данное уведомление о планируемом строительстве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 планируемом строительстве считается ненаправленны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ей с момента поступления уведомления о планируемом строительств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7.3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 планируемом строительстве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но уведомление о планируемом строительстве в границах территории исторического поселения федерального или регионального значения, и к уведомлению о планируемом строительстве не приложено типовое архитектурное решение, в соответствии с которым планируется строительство или реконструкция объекта индивидуального жилищного строительства или садового дома, специалист, ответственный за предоставление муниципальной услуги направляет приложенный к уведомлению о планируемом строительстве описание внешнего облика объекта индивидуального жилищного строительства или садового дома, в управление государственной охраны объектов культурного наследия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ами выполнения административной процедуры являет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в подведомственных таким органам организациях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выполнения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писание последовательности административных действий при рассмотрении уведомления о планируемом строительстве и представленных документов и принятие решения о подготовке уведомления о соответствии либо уведомления о несоответств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соответствия указанных в уведомлении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наличия оснований для подготовки уведомления о несоответствии, указанных в абзацах третьем – шестом подпункта 3.5.3 пункта 3.5 настоящего Административного регламента,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 рабочий день с момента поступления документов (сведений, информации), полученных в порядке межведомственного взаимодейств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 рабочий день с момента поступления документов (сведений, информации), полученных в порядке межведомственного взаимодействия, в случае,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Описание последовательности действий при регистрации и выдаче документов заявителю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 планируемом строительств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 может превышать 1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3.8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домление о планируемом строительстве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 планируемом строительстве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яет уведомление о планируемом строительстве и комплект документов в администрац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8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8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ведомление о планируемом строительстве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уведомления о планируемом строительств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ез внесения изменений в ранее выданное уведомление о соответствии (уведомление о несоответстви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Тужинского муниципального района о внесении изменений в соответствующее уведомл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уведомление составляет 7 рабочих дн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keepLines w:val="false"/>
        <w:tabs>
          <w:tab w:val="clear" w:pos="708"/>
          <w:tab w:val="left" w:pos="1072" w:leader="none"/>
        </w:tabs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ConsPlusNonformat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в уведомлении о 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 xml:space="preserve">»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сообщаем, что направленное Вами уведомление о планируемом строительстве или реконструкции объекта индивидуального жилищного строительства или садового дома, в соответствии с частью 6 статьи 51.1 Градостроительного кодекса Российской Федерации, считается ненаправл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настоящим уведомлением Вы имеете право на обжалование принятого решения в досудебном (внесудебном) порядке, а также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spacing w:before="0" w:after="0"/>
        <w:ind w:left="4962" w:hanging="0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1"/>
        <w:spacing w:before="0" w:after="0"/>
        <w:ind w:left="4962" w:hanging="0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Heading1"/>
        <w:spacing w:before="0" w:after="0"/>
        <w:ind w:left="496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Heading1"/>
        <w:spacing w:before="0" w:after="0"/>
        <w:ind w:left="4962" w:hanging="0"/>
        <w:rPr>
          <w:b w:val="false"/>
          <w:b w:val="false"/>
          <w:color w:val="000000"/>
          <w:sz w:val="28"/>
          <w:lang w:eastAsia="en-US"/>
        </w:rPr>
      </w:pPr>
      <w:r>
        <w:rPr>
          <w:b w:val="false"/>
          <w:color w:val="000000"/>
          <w:sz w:val="28"/>
          <w:lang w:eastAsia="en-US"/>
        </w:rPr>
      </w:r>
    </w:p>
    <w:p>
      <w:pPr>
        <w:pStyle w:val="Heading1"/>
        <w:spacing w:before="0" w:after="0"/>
        <w:ind w:left="4962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spacing w:before="0" w:after="0"/>
        <w:ind w:left="4962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бразования 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Ф.И.О. заявителя; наименование организации, Ф.И.О.,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  <w:vertAlign w:val="superscript"/>
        </w:rPr>
        <w:t>должность руководителя, ИНН)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шу внести изменение в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соответствии, уведомление о несоответствии </w:t>
      </w:r>
    </w:p>
    <w:p>
      <w:pPr>
        <w:pStyle w:val="Normal"/>
        <w:widowControl w:val="false"/>
        <w:autoSpaceDE w:val="false"/>
        <w:ind w:right="212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4">
    <w:name w:val="Текст примечания Знак"/>
    <w:basedOn w:val="Style6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16">
    <w:name w:val="Подзаголовок Знак"/>
    <w:basedOn w:val="Style6"/>
    <w:qFormat/>
    <w:rPr>
      <w:sz w:val="32"/>
    </w:rPr>
  </w:style>
  <w:style w:type="character" w:styleId="Style17">
    <w:name w:val="Основной текст с отступом Знак"/>
    <w:basedOn w:val="Style6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"/>
    <w:basedOn w:val="Normal"/>
    <w:qFormat/>
    <w:pPr>
      <w:ind w:left="-567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mailto:otdel.zhizn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2:00Z</dcterms:created>
  <dc:creator>Motorin</dc:creator>
  <dc:description/>
  <cp:keywords/>
  <dc:language>en-US</dc:language>
  <cp:lastModifiedBy>MIRSKIH</cp:lastModifiedBy>
  <cp:lastPrinted>2019-05-07T14:40:00Z</cp:lastPrinted>
  <dcterms:modified xsi:type="dcterms:W3CDTF">2019-05-07T10:45:00Z</dcterms:modified>
  <cp:revision>65</cp:revision>
  <dc:subject/>
  <dc:title>Утверждено</dc:title>
</cp:coreProperties>
</file>