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103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Выдача сведений из информационной системы обеспечения градостроительной деятельности на территории                    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муниципальной услуги «Выдача сведений из информационной системы обеспечения градостроительной деятельности на территории муниципального                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 Тужинского муниципального района от 18.11.2014 №500, 15.06.2016 № 192 «Об утверждении      административного регламента предоставления муниципальной услуги «Выдача сведений из информационной системы обеспечения градостроительной деятельности муниципального образования Тужинский муниципальный район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административный регламент на официальном сайте администрации Тужинского муниципального района, в сети Интернет (http://tuzha.ru/)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7710" w:hanging="7689"/>
              <w:rPr/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19.03.2019  №   103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дача сведений из информационной системы обеспечения градостроительной деятельности на территории муниципального                 образования»</w:t>
      </w:r>
    </w:p>
    <w:p>
      <w:pPr>
        <w:pStyle w:val="Style16"/>
        <w:suppressAutoHyphens w:val="true"/>
        <w:spacing w:lineRule="auto" w:line="276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suppressAutoHyphens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ведений из информационной системы обеспечения градостроительной деятельности на территории муниципального                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7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1"/>
        <w:suppressAutoHyphens w:val="true"/>
        <w:spacing w:before="0" w:after="0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bookmarkStart w:id="0" w:name="Par77"/>
      <w:bookmarkEnd w:id="0"/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сведений из информационной системы обеспечения градостроительной деятельности на территории муниципального образования»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ыдаче сведений из информационной системы обеспечения градостроительной деятельности муниципального образ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не более чем 14 рабочих дней со дня получения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ов I – VIII,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СОГД (приложение № 1 к настоящему Административному регламенту)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hyperlink w:anchor="Par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сведений из раздела IX ИСОГД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3. Для предоставления муниципальной услуги необходимость запроса документов в рамках межведомственного информационного взаимодействия отсутствуе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или Регионального портала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6.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7. 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 предоставлении государственных или муниципальных услуг, за 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8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9.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10.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.6.11.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12. При предоставлении муниципальной услуги администрация не вправе требовать от заявителя: 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Par108"/>
      <w:bookmarkEnd w:id="1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8.1. Сведения, запрашиваемые заявителем, отнесены в соответствии с федеральными законами к категории ограниченного доступ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ашиваемые сведения отсутствуют в базе данных ИСОГД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3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выдаче сведений или отказе в выдаче сведений из ИСОГД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заявителя о выдаче сведений из ИСОГД может быть подано в электронном виде с использованием Единого портала государственных и муниципальных услуг (функций) (</w:t>
      </w:r>
      <w:hyperlink r:id="rId11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3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1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3. Описание последовательности действий при рассмотрении заявления и представленных документов и принятии решения о выдаче сведений или об отказе в выдаче сведений из ИСОГД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выдаче сведений из ИСОГД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</w:t>
      </w:r>
      <w:r>
        <w:rPr>
          <w:color w:val="000000"/>
          <w:sz w:val="28"/>
          <w:szCs w:val="28"/>
        </w:rPr>
        <w:t>услуги (приложение № 4)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о выдаче сведений из ИСОГД и направляет на согласование и утверждение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Администрацией решения о выдаче сведений из ИСОГД либо об отказе в выдаче сведений из ИСОГД с указанием причин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заяв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выдаче сведений из ИСОГД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о внесении выдаче сведений из ИСОГД либо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выдаче сведений из ИСОГД либо 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сведения из ИСОГД или отказ в выдаче сведений из ИСОГД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выдаче сведений из ИСОГД или об отказе в выдаче в части исправления допущенных опечаток и ошибок по инициативе Администрации в адрес заявителя направляется копия такого доку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сведения из ИСОГД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3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выдче сведений из ИСОГД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выдаче сведений из ИСОГД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информацию из информационной системы обеспечения градостроительной деятельности (далее – ИСОГД) Тужинского муниципального района в форме копий документов (материалов) или комплексной справки (нужное подчеркнуть) на земельный участок с кадастровым номером ____________________ или объект капитального строительства, расположенный по адресу: _______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_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ИСОГД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"Документы территориального планирования Кировской области в части, касающейся территории муниципального образования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"Документы территориального планирования муниципального образования, материалы по их обоснованию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"Правила землепользования и застройки, внесение в них изменений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"Документация по планировке территорий"</w:t>
            </w:r>
          </w:p>
        </w:tc>
      </w:tr>
      <w:tr>
        <w:trPr>
          <w:trHeight w:val="35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"Изученность природных и техногенных условий на основании результатов инженерных изысканий"</w:t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"Резервирование земель и изъятие земельных участков для государственных или муниципальных нужд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"Искусственные земельные участки"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"Застроенные и подлежащие застройке земельные участки"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рядковый номер и наименование раздела)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отмети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номер кода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документов,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размещаемых 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едения прошу выдать </w:t>
      </w:r>
      <w:r>
        <w:rPr>
          <w:rFonts w:cs="Times New Roman" w:ascii="Times New Roman" w:hAnsi="Times New Roman"/>
          <w:sz w:val="28"/>
          <w:szCs w:val="28"/>
          <w:u w:val="single"/>
        </w:rPr>
        <w:t>в бумажной/электронной форме, в текстовой и</w:t>
      </w:r>
    </w:p>
    <w:p>
      <w:pPr>
        <w:pStyle w:val="ConsPlusNonformat"/>
        <w:ind w:left="326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или) графической форм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4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right="2410" w:firstLine="709"/>
        <w:rPr>
          <w:sz w:val="28"/>
          <w:szCs w:val="28"/>
        </w:rPr>
      </w:pPr>
      <w:r>
        <w:rPr>
          <w:sz w:val="28"/>
          <w:szCs w:val="28"/>
        </w:rPr>
        <w:t>Способ доставки сведений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очтовый адре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адрес электронной поч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посещении</w:t>
            </w:r>
          </w:p>
        </w:tc>
        <w:tc>
          <w:tcPr>
            <w:tcW w:w="59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left="-85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left="-85" w:right="-85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номер телефона для информирования о ходе оказания услуг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12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 xml:space="preserve">(Ф.И.О. физического лица, Ф.И.О. представителя                 </w:t>
        <w:tab/>
        <w:t xml:space="preserve">                (подпис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4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го лица)</w:t>
      </w:r>
    </w:p>
    <w:p>
      <w:pPr>
        <w:pStyle w:val="Normal"/>
        <w:numPr>
          <w:ilvl w:val="0"/>
          <w:numId w:val="2"/>
        </w:numPr>
        <w:autoSpaceDE w:val="false"/>
        <w:ind w:left="709" w:right="28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» ___________ 20__ г.        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4130</wp:posOffset>
                </wp:positionV>
                <wp:extent cx="296608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0pt;mso-wrap-distance-left:9.05pt;mso-wrap-distance-right:9.05pt;mso-wrap-distance-top:0pt;mso-wrap-distance-bottom:0pt;margin-top:1.9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жительства физического лица,</w:t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нахождение юридического лиц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ведений из информацио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 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из раздела IX ИСОГД «Геодезические и картографические материалы» в бумажном виде или на электронном носителе</w:t>
      </w:r>
    </w:p>
    <w:p>
      <w:pPr>
        <w:pStyle w:val="ConsPlusNonformat"/>
        <w:ind w:left="382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едующих целе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цель использования запрашиваемых материало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, расположенном по адресу и (или) на земельном участке с кадастровым номером: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е копий: </w:t>
      </w:r>
      <w:r>
        <w:rPr>
          <w:rFonts w:cs="Times New Roman" w:ascii="Times New Roman" w:hAnsi="Times New Roman"/>
          <w:sz w:val="28"/>
          <w:szCs w:val="28"/>
          <w:u w:val="single"/>
        </w:rPr>
        <w:t>топографическая карта и (или) дежурные пл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701" w:right="184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, что материалы могут не содержать необходимых сведений и выдаются при условии их наличия в ИСОГ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использовать запрашиваемый материал только для указанных целей, не использовать для создания картографической продукции, в том числе в трансформирова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настоящих обязательств готов(ы) нести ответственность в соответствии с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(для юридических лиц)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 _________________________ __________</w:t>
      </w:r>
    </w:p>
    <w:p>
      <w:pPr>
        <w:pStyle w:val="ConsPlusNonformat"/>
        <w:ind w:left="212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</w:t>
        <w:tab/>
        <w:tab/>
        <w:t xml:space="preserve">(Ф.И.О.)                  </w:t>
        <w:tab/>
        <w:tab/>
        <w:t>(дат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3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color w:val="000000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left="4956"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111" w:leader="none"/>
        </w:tabs>
        <w:suppressAutoHyphens w:val="true"/>
        <w:ind w:left="4956" w:right="-6" w:hanging="0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ind w:left="114" w:right="500" w:hanging="0"/>
              <w:rPr>
                <w:vertAlign w:val="superscript"/>
              </w:rPr>
            </w:pPr>
            <w:r>
              <w:rPr/>
              <w:t>_____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14" w:right="486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/>
        <w:t>Настоящим уведомляем о том, что для получения муниципальной услуги 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</w:t>
      </w:r>
      <w:r>
        <w:rPr/>
        <w:t xml:space="preserve">, от вас приняты следующие документы: </w:t>
      </w:r>
    </w:p>
    <w:tbl>
      <w:tblPr>
        <w:tblW w:w="95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49"/>
        <w:gridCol w:w="2037"/>
        <w:gridCol w:w="2279"/>
        <w:gridCol w:w="13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5"/>
        <w:gridCol w:w="301"/>
        <w:gridCol w:w="2405"/>
        <w:gridCol w:w="300"/>
        <w:gridCol w:w="1402"/>
        <w:gridCol w:w="546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129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ередал: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" w:right="12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5"/>
        <w:gridCol w:w="301"/>
        <w:gridCol w:w="2405"/>
        <w:gridCol w:w="300"/>
        <w:gridCol w:w="1388"/>
        <w:gridCol w:w="560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114"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ринял: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ind w:left="-85" w:right="-85" w:hanging="0"/>
              <w:jc w:val="both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tru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94" w:leader="none"/>
        </w:tabs>
        <w:autoSpaceDE w:val="false"/>
        <w:ind w:left="-852" w:right="-297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4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820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kern w:val="2"/>
          <w:sz w:val="28"/>
        </w:rPr>
      </w:pPr>
      <w:r>
        <w:rPr>
          <w:rFonts w:cs="Verdana" w:ascii="Verdana" w:hAnsi="Verdana"/>
          <w:b/>
          <w:kern w:val="2"/>
          <w:sz w:val="28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20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 – для физических лиц, наименование организации – для юридических лиц, адрес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>
          <w:u w:val="single"/>
        </w:rPr>
      </w:pPr>
      <w:r>
        <w:rPr/>
        <w:t xml:space="preserve">Настоящим уведомляем вас о том, что муниципальная услуга </w:t>
      </w:r>
      <w:r>
        <w:rPr>
          <w:szCs w:val="28"/>
        </w:rPr>
        <w:t>«</w:t>
      </w:r>
      <w:r>
        <w:rPr>
          <w:b/>
        </w:rPr>
        <w:t>Выдача сведений из информационной системы обеспечения градостроительной деятельности муниципального образования</w:t>
      </w:r>
      <w:r>
        <w:rPr>
          <w:szCs w:val="28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не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/>
        <w:t>Глава администрации</w:t>
        <w:tab/>
        <w:tab/>
        <w:t>__________</w:t>
        <w:tab/>
        <w:tab/>
        <w:t>___________________</w:t>
      </w:r>
    </w:p>
    <w:p>
      <w:pPr>
        <w:pStyle w:val="ConsPlusTitle"/>
        <w:rPr/>
      </w:pPr>
      <w:r>
        <w:rPr>
          <w:rFonts w:cs="Arial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/>
          <w:sz w:val="28"/>
          <w:szCs w:val="28"/>
          <w:vertAlign w:val="superscript"/>
        </w:rPr>
        <w:t>(подпись)</w:t>
      </w:r>
      <w:r>
        <w:rPr>
          <w:rFonts w:cs="Times New Roman"/>
          <w:sz w:val="28"/>
          <w:szCs w:val="28"/>
        </w:rPr>
        <w:tab/>
        <w:tab/>
        <w:t xml:space="preserve">  </w:t>
      </w:r>
      <w:r>
        <w:rPr>
          <w:rFonts w:cs="Times New Roman"/>
          <w:sz w:val="28"/>
          <w:szCs w:val="28"/>
          <w:vertAlign w:val="superscript"/>
        </w:rPr>
        <w:t xml:space="preserve">                    (И.О. Фамилия)</w:t>
      </w:r>
      <w:r>
        <w:rPr>
          <w:rFonts w:cs="Times New Roman"/>
          <w:sz w:val="28"/>
          <w:szCs w:val="28"/>
        </w:rPr>
        <w:tab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567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5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6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7" Type="http://schemas.openxmlformats.org/officeDocument/2006/relationships/hyperlink" Target="http://tuzha.ru/" TargetMode="External"/><Relationship Id="rId8" Type="http://schemas.openxmlformats.org/officeDocument/2006/relationships/hyperlink" Target="mailto:otdel.zhizni@mail.ru" TargetMode="External"/><Relationship Id="rId9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0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66D01C14106438FB9A864583D17106165BAD3C1CBA3F2BEE8B6AF3646DEBF7647AAB60569B6B355D98D991RDR4O" TargetMode="External"/><Relationship Id="rId13" Type="http://schemas.openxmlformats.org/officeDocument/2006/relationships/hyperlink" Target="consultantplus://offline/ref=66D01C14106438FB9A864583D17106165BAD3C1CBA3F2BEE8B6AF3646DEBF7647AAB60569B6B355D98D991RDR4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3-20T12:08:00Z</cp:lastPrinted>
  <dcterms:modified xsi:type="dcterms:W3CDTF">2019-03-20T12:49:00Z</dcterms:modified>
  <cp:revision>54</cp:revision>
  <dc:subject/>
  <dc:title>Утверждено</dc:title>
</cp:coreProperties>
</file>