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7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7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Тужинского муниципального района по экономике и финансам – заведующий отделом по экономике и прогнозированию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Попо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Земля</cp:lastModifiedBy>
  <cp:lastPrinted>2021-04-02T13:12:00Z</cp:lastPrinted>
  <dcterms:modified xsi:type="dcterms:W3CDTF">2021-04-02T10:12:00Z</dcterms:modified>
  <cp:revision>232</cp:revision>
  <dc:subject/>
  <dc:title/>
</cp:coreProperties>
</file>